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шковой Елены Владимиро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Пушковой Елены Владимировн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0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  <w:br/>
        <w:t>11 (один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Пушковой Еленой Владимировной среди прочих документов представлены подписные листы, содержащие </w:t>
        <w:br/>
        <w:t xml:space="preserve">15 (пят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2 (две) подписи. Количество представленных подписей избирателей за вычетом подписей избирателей, признанных недействительными, составляет 13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Пушковой Еленой Владимировной 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ову Елену Владими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в порядке самовыдвижения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овой Елене Владими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30"/>
        <w:gridCol w:w="4226"/>
      </w:tblGrid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spacing w:before="0" w:after="0"/>
              <w:ind w:left="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left="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4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left="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left="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left="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pacing w:before="0" w:after="0"/>
              <w:ind w:left="4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1:03:00Z</cp:lastPrinted>
  <dcterms:modified xsi:type="dcterms:W3CDTF">2024-07-17T09:27:00Z</dcterms:modified>
  <cp:revision>12</cp:revision>
  <dc:subject/>
  <dc:title> </dc:title>
</cp:coreProperties>
</file>